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2"/>
        <w:gridCol w:w="567"/>
        <w:gridCol w:w="531"/>
        <w:gridCol w:w="177"/>
        <w:gridCol w:w="1560"/>
        <w:gridCol w:w="141"/>
        <w:gridCol w:w="284"/>
        <w:gridCol w:w="142"/>
        <w:gridCol w:w="141"/>
        <w:gridCol w:w="213"/>
        <w:gridCol w:w="780"/>
        <w:gridCol w:w="425"/>
        <w:gridCol w:w="425"/>
        <w:gridCol w:w="142"/>
        <w:gridCol w:w="1134"/>
        <w:gridCol w:w="283"/>
        <w:gridCol w:w="1843"/>
        <w:gridCol w:w="284"/>
      </w:tblGrid>
      <w:tr>
        <w:trPr>
          <w:trHeight w:val="979" w:hRule="atLeast"/>
        </w:trPr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59055</wp:posOffset>
                  </wp:positionV>
                  <wp:extent cx="552450" cy="810895"/>
                  <wp:effectExtent l="0" t="0" r="0" b="0"/>
                  <wp:wrapNone/>
                  <wp:docPr id="1" name="ucd_brandmark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cd_brandmark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UNIVERSITY COLLEGE DUB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otification of Intention to take Maternity Leave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34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lease ensure that you have read the University Maternity Leave Policy, before completing this form.  A copy of this policy is available on th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UCD HR website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lease note that any public/college holidays, which fall during the period of maternity leave, both paid and unpaid, will be added on to the end of the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f you intend taking annual leave following maternity leave, this must be agreed in advance with the Head of School/Uni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i/>
                <w:i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22222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ll employees returning from maternity leave are entitled to avail of a grant up to a maximum of €500 for re-skilling and networking. Further information, is availabl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ere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nd for queries, contact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edi@ucd.ie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>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Faculty employees: It is University policy to provide faculty employees returning from maternity leave a phased return to teaching over the course of the first calendar year following their return, typically averaging 50% commitment over that year. Further information, is availabl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ere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and for queries, contact 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edi@ucd.ie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> 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his form should be completed and returned to HR Operations via emai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HRhelpdesk@ucd.ie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348" w:type="dxa"/>
            <w:gridSpan w:val="1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 the Maternity Protection Act, 1994 (Amendment 2007) I hereby notify the College of my intention to take Maternity Leave and attach a medical certificate, as request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248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nel No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ool/Unit:</w:t>
            </w:r>
          </w:p>
        </w:tc>
        <w:tc>
          <w:tcPr>
            <w:tcW w:w="2481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. No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part-time or job sharing please state pattern of working week:</w:t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y maternity leave will commence on: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  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expected date of confinement is: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  /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y maternity leave (26 weeks) is due to end on</w:t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  /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itional unpaid maternity Leave commences on </w:t>
            </w:r>
          </w:p>
        </w:tc>
        <w:tc>
          <w:tcPr>
            <w:tcW w:w="198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  /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s on 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  /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</w:t>
            </w:r>
          </w:p>
        </w:tc>
        <w:tc>
          <w:tcPr>
            <w:tcW w:w="8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ys due in lieu of public/college holidays occurring during the period of maternity leave</w:t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us   _______    days annual leave (agreed by Head of School/Unit)                    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sed date of return to work:</w:t>
            </w:r>
          </w:p>
        </w:tc>
        <w:tc>
          <w:tcPr>
            <w:tcW w:w="198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  /</w:t>
            </w:r>
          </w:p>
        </w:tc>
        <w:tc>
          <w:tcPr>
            <w:tcW w:w="411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4112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OTIFICATION REQUIREMENTS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manager has notified me about my UCD entitlement to phased return to teaching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  <w:r>
              <w:rPr>
                <w:rFonts w:cs="Wingdings 2" w:ascii="Wingdings 2" w:hAnsi="Wingdings 2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</w:t>
            </w:r>
          </w:p>
          <w:p>
            <w:pPr>
              <w:pStyle w:val="ListParagraph"/>
              <w:shd w:fill="FFFFFF" w:val="clear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If you tick ‘No, it is important for you and your manager to discuss this in advance of taking lea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I intend to take an additional sixteen weeks’ unpaid leave (Additional Maternity Leave), I understand tha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 must notify UCD Human Resources in writing at least four weeks </w:t>
            </w:r>
            <w:r>
              <w:rPr>
                <w:rFonts w:cs="Arial" w:ascii="Arial" w:hAnsi="Arial"/>
                <w:sz w:val="18"/>
                <w:szCs w:val="18"/>
              </w:rPr>
              <w:t>before the end of my materni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understand that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later than four weeks before the end of my maternity leave</w:t>
            </w:r>
            <w:r>
              <w:rPr>
                <w:rFonts w:cs="Arial" w:ascii="Arial" w:hAnsi="Arial"/>
                <w:sz w:val="18"/>
                <w:szCs w:val="18"/>
              </w:rPr>
              <w:t>, that is, no later tha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ab/>
              <w:t xml:space="preserve">    /</w:t>
              <w:tab/>
              <w:t xml:space="preserve">   /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I mu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fy UCD Human Resources, in writing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f my intention to return to work. 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2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 confirm that I have read the University College Policy for staff taking maternity leave, and I undertake to fulfil my obligations under the Maternity Protection Act, 1994, as outlined in this policy.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</w:tc>
        <w:tc>
          <w:tcPr>
            <w:tcW w:w="35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           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e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:</w:t>
            </w:r>
          </w:p>
        </w:tc>
        <w:tc>
          <w:tcPr>
            <w:tcW w:w="3543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/           /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School/Unit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5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ub.ucd.ie/usis/!W_HU_MENU.P_PUBLISH?p_tag=GD-DOCLAND&amp;ID=149" TargetMode="External"/><Relationship Id="rId4" Type="http://schemas.openxmlformats.org/officeDocument/2006/relationships/hyperlink" Target="https://www.ucd.ie/hr/leave/familyrelatedleave/" TargetMode="External"/><Relationship Id="rId5" Type="http://schemas.openxmlformats.org/officeDocument/2006/relationships/hyperlink" Target="mailto:edi@ucd.ie" TargetMode="External"/><Relationship Id="rId6" Type="http://schemas.openxmlformats.org/officeDocument/2006/relationships/hyperlink" Target="https://www.ucd.ie/hr/leave/familyrelatedleave/" TargetMode="External"/><Relationship Id="rId7" Type="http://schemas.openxmlformats.org/officeDocument/2006/relationships/hyperlink" Target="mailto:edi@ucd.ie" TargetMode="External"/><Relationship Id="rId8" Type="http://schemas.openxmlformats.org/officeDocument/2006/relationships/hyperlink" Target="mailto:HRhelpdesk@ucd.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44:00Z</dcterms:created>
  <dc:creator>Chantelle Fleming</dc:creator>
  <dc:description>Updated 14th December 2001, for publishing on the Personnel Department's web site.</dc:description>
  <cp:keywords/>
  <dc:language>en-US</dc:language>
  <cp:lastModifiedBy>Nicole Merrigan</cp:lastModifiedBy>
  <cp:lastPrinted>2007-07-26T12:39:00Z</cp:lastPrinted>
  <dcterms:modified xsi:type="dcterms:W3CDTF">2022-10-13T11:44:00Z</dcterms:modified>
  <cp:revision>2</cp:revision>
  <dc:subject>Application Form</dc:subject>
  <dc:title>Notification of Intention to take Maternity Leave</dc:title>
</cp:coreProperties>
</file>